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4"/>
        <w:gridCol w:w="2065"/>
        <w:gridCol w:w="832"/>
        <w:gridCol w:w="122"/>
        <w:gridCol w:w="951"/>
        <w:gridCol w:w="116"/>
        <w:gridCol w:w="103"/>
        <w:gridCol w:w="2307"/>
      </w:tblGrid>
      <w:tr>
        <w:trPr>
          <w:trHeight w:val="274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ИЗВЕЩЕНИЕ</w:t>
            </w:r>
          </w:p>
        </w:tc>
        <w:tc>
          <w:tcPr>
            <w:tcW w:w="5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 ОПЖ «ЗООшанс» УНП 194901515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</w:r>
          </w:p>
        </w:tc>
        <w:tc>
          <w:tcPr>
            <w:tcW w:w="765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АО «Технобанк», г. Минск, БИК TECNBY2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1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Счет </w:t>
              <w:br/>
              <w:t>получател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Y72TECN 3015 0728 6000 3000 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Лицевой </w:t>
              <w:br/>
              <w:t>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Иванов Иван Иванович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ул.Ленина, д. 1, кв. 21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ид </w:t>
              <w:br/>
              <w:t>платеж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лаготворительное пожертвовани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указать сумму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н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28"/>
                <w:highlight w:val="yellow"/>
              </w:rPr>
              <w:t>сумма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лательщик</w:t>
            </w:r>
          </w:p>
        </w:tc>
        <w:tc>
          <w:tcPr>
            <w:tcW w:w="2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КВИТАН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>МБО ОПЖ «ЗООшанс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НП 194901515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65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ОАО «Технобанк», г. Минск,  БИК TECNBY2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1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Счет </w:t>
              <w:br/>
              <w:t>получател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BY72TECN 3015 0728 6000 3000 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Лицевой </w:t>
              <w:br/>
              <w:t>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Иванов Иван Иванович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ул.Ленина, д. 1, кв. 21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ид </w:t>
              <w:br/>
              <w:t>платеж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лаготворительное пожертвовани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указать сумму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ен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6"/>
              </w:rPr>
              <w:t>Кассир</w:t>
            </w:r>
          </w:p>
        </w:tc>
        <w:tc>
          <w:tcPr>
            <w:tcW w:w="1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8"/>
                <w:highlight w:val="yellow"/>
              </w:rPr>
              <w:t>сумма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.П.</w:t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лательщик</w:t>
            </w:r>
          </w:p>
        </w:tc>
        <w:tc>
          <w:tcPr>
            <w:tcW w:w="2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ОБРАЗЕЦ ЗАПОЛНЕНИЯ КВИТАНЦИИ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ДЛЯ ПЕРЕЧИСЛЕНИЯ БЛАГОТВОРИТЕЛЬНОГО ПОЖЕРТВОВАНИЯ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4" w:header="567" w:top="623" w:footer="567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Arial" w:hAnsi="Arial" w:cs="Arial"/>
        <w:color w:val="666666"/>
        <w:sz w:val="18"/>
        <w:szCs w:val="18"/>
        <w:shd w:fill="FFFFFF" w:val="clear"/>
      </w:rPr>
    </w:pPr>
    <w:r>
      <w:rPr>
        <w:rFonts w:cs="Arial" w:ascii="Arial" w:hAnsi="Arial"/>
        <w:color w:val="666666"/>
        <w:sz w:val="18"/>
        <w:szCs w:val="18"/>
        <w:shd w:fill="FFFFFF" w:val="clear"/>
      </w:rPr>
      <w:t>Международное благотворительное общественное объединение помощи животным "ЗООшанс"</w:t>
    </w:r>
  </w:p>
  <w:p>
    <w:pPr>
      <w:pStyle w:val="Header"/>
      <w:ind w:left="-540" w:hanging="0"/>
      <w:rPr>
        <w:lang w:val="en-US"/>
      </w:rPr>
    </w:pPr>
    <w:r>
      <w:rPr>
        <w:rFonts w:cs="Arial" w:ascii="Arial" w:hAnsi="Arial"/>
        <w:color w:val="666666"/>
        <w:sz w:val="18"/>
        <w:szCs w:val="18"/>
        <w:shd w:fill="FFFFFF" w:val="clear"/>
        <w:lang w:val="en-US"/>
      </w:rPr>
      <w:t>zooshans.by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53:00Z</dcterms:created>
  <dc:creator>Vladimir Kogan</dc:creator>
  <dc:description/>
  <cp:keywords/>
  <dc:language>en-US</dc:language>
  <cp:lastModifiedBy>Aliaksandr Litvinok</cp:lastModifiedBy>
  <cp:lastPrinted>2020-07-16T12:37:00Z</cp:lastPrinted>
  <dcterms:modified xsi:type="dcterms:W3CDTF">2020-07-16T16:38:00Z</dcterms:modified>
  <cp:revision>11</cp:revision>
  <dc:subject/>
  <dc:title>ИЗВЕЩЕНИЕ</dc:title>
</cp:coreProperties>
</file>